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3345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" t="18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345" cy="719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8" t="1896" r="-5" b="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345" cy="726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8" t="18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345" cy="726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8" t="18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717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27" t="32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3345" cy="726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8" t="189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24:00Z</dcterms:created>
  <dc:creator>xbw</dc:creator>
  <dc:description/>
  <cp:keywords/>
  <dc:language>en-US</dc:language>
  <cp:lastModifiedBy>微软用户</cp:lastModifiedBy>
  <dcterms:modified xsi:type="dcterms:W3CDTF">2008-12-15T01:24:00Z</dcterms:modified>
  <cp:revision>2</cp:revision>
  <dc:subject/>
  <dc:title>      </dc:title>
</cp:coreProperties>
</file>