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第二中学国家助学金申请审批表</w:t>
      </w:r>
    </w:p>
    <w:p>
      <w:pPr>
        <w:pStyle w:val="Normal"/>
        <w:spacing w:lineRule="exact" w:line="360"/>
        <w:ind w:right="-906"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学校名称：徐州市第二中学                                   年级与班级         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5"/>
        <w:gridCol w:w="403"/>
        <w:gridCol w:w="802"/>
        <w:gridCol w:w="1473"/>
        <w:gridCol w:w="939"/>
        <w:gridCol w:w="1203"/>
        <w:gridCol w:w="135"/>
        <w:gridCol w:w="937"/>
        <w:gridCol w:w="2074"/>
        <w:gridCol w:w="70"/>
      </w:tblGrid>
      <w:tr>
        <w:trPr>
          <w:trHeight w:val="39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籍性质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城市、农村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殊情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孤儿、残疾、低保、建档立卡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长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经济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人口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入主要来源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务工、工资、投资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困难程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一般、困难、特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月收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成员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或学习单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8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经济困难原因自述（如低保、五保、孤儿、单亲、残疾、父母丧失劳动能力、赡养人口过多、家中有大病患者、军烈属子女、因灾、因意外伤害等突发事件致病致贫，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>必须详实填写，不得造假，后附材料：身份证或户口本复印件、低保或民政开具证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40" w:firstLine="4582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申请人（签字）：   </w:t>
            </w:r>
          </w:p>
          <w:p>
            <w:pPr>
              <w:pStyle w:val="Normal"/>
              <w:widowControl/>
              <w:spacing w:lineRule="exact" w:line="360"/>
              <w:ind w:right="440" w:firstLine="4582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36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评议小组名单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、      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评议小组初审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同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主任签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___________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级认定小组名单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级认定小组再审意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同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级主任签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___________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拟同意资助档次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756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负责人（公章）：           </w:t>
            </w:r>
          </w:p>
          <w:p>
            <w:pPr>
              <w:pStyle w:val="Normal"/>
              <w:widowControl/>
              <w:spacing w:lineRule="exact" w:line="36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同级学生资助管理中心审定意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负责人（公章）：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9568" w:type="dxa"/>
            <w:gridSpan w:val="10"/>
            <w:tcBorders/>
            <w:shd w:fill="FFFFFF" w:val="clea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60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0:00Z</dcterms:created>
  <dc:creator>zhangjing</dc:creator>
  <dc:description/>
  <cp:keywords/>
  <dc:language>en-US</dc:language>
  <cp:lastModifiedBy>程杰秀</cp:lastModifiedBy>
  <dcterms:modified xsi:type="dcterms:W3CDTF">2017-09-12T09:16:00Z</dcterms:modified>
  <cp:revision>28</cp:revision>
  <dc:subject/>
  <dc:title>附件1：</dc:title>
</cp:coreProperties>
</file>